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8"/>
        </w:rPr>
        <w:t>SATUAN ACARA PERKULIAHAN</w:t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>ADMINISTRASI PERKANTORAN</w:t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3080</wp:posOffset>
            </wp:positionH>
            <wp:positionV relativeFrom="paragraph">
              <wp:posOffset>131445</wp:posOffset>
            </wp:positionV>
            <wp:extent cx="2011680" cy="198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</w:rPr>
        <w:t>STMIK DCI</w:t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</w:rPr>
        <w:t>Program Studi Manajemen Informatika (D3)</w:t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SATUAN ACARA PERKULIAHAN</w:t>
      </w:r>
    </w:p>
    <w:p>
      <w:pPr>
        <w:pStyle w:val="Normal"/>
        <w:spacing w:lineRule="atLeast" w:line="0"/>
        <w:ind w:righ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MATA KULIAH ADMINISTRASI PERKANTORAN</w:t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</w:rPr>
        <w:t>KODE (MI-21806) / 2 SKS</w:t>
      </w:r>
    </w:p>
    <w:p>
      <w:pPr>
        <w:pStyle w:val="Normal"/>
        <w:spacing w:lineRule="exact" w:line="213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</w:rPr>
      </w:r>
    </w:p>
    <w:tbl>
      <w:tblPr>
        <w:tblW w:w="12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6"/>
        <w:gridCol w:w="2468"/>
        <w:gridCol w:w="2468"/>
        <w:gridCol w:w="2466"/>
        <w:gridCol w:w="235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b/>
                <w:b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b/>
              </w:rPr>
              <w:t>No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b/>
                <w:b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b/>
                <w:b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b/>
              </w:rPr>
              <w:t>Kompetens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b/>
                <w:b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b/>
              </w:rPr>
              <w:t>Pokok Bahas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b/>
                <w:b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b/>
              </w:rPr>
              <w:t>Sub Pokok Bahas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b/>
                <w:b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b/>
              </w:rPr>
              <w:t>Estimasi Wak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b/>
                <w:b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b/>
              </w:rPr>
              <w:t>Jenis Perkuliah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Bookman Old Style" w:cs="Times New Roman;Times New Roman"/>
                <w:b/>
                <w:b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ahasiswa mampu menjelaskan makna kegunan dan fungsi tentang Manajemen Kantor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si Manajemen Kantor dan pengembangan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ngertian secara umum dan Difinisi Kantor, Organisasi dan Manajemen Kan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engertian dan Kegunaan Manajemen kan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engertian dan makna Manajemen Kan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asar,kegunaan dan hubungan antara Organisasi/instansi, Manajemen kantor dan Manajemen Publik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Makna dan Jenis- jenis Manajemen kantor/pem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 Manajemen publik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Unsur-unsur Organisasi dan Manajemen public dan Manajemen kantor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1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asiswa mampu, dan memahami makna Organisasi, Manajemen, Manajemen Kantor,Organisa si dan Manajemen perkantoran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nis dan fungsi dan Manajemen Kantor sebagai dasar pengembangan Manajemen kantor seperti yang di harapkan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color w:val="000000"/>
                <w:sz w:val="22"/>
                <w:szCs w:val="22"/>
              </w:rPr>
            </w:pPr>
            <w:r>
              <w:rPr>
                <w:rFonts w:eastAsia="Bookman Old Style"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ngertian dan jenis-jenis Manajemen kantor/ Mgt Publik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enggunaan istilah Office Manajemen dan dan Manajemen kan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Jenis-jenis Organisasi kantor dan Manajemen kantor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1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asiswa mampu dan memahami makna, dan jenis Manajemen kantor/ manajemen publik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ar-dasar pengertian Organisasi dan Manajemen kantor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mahaman tentang istilah, dan penggunaan istilah Office dan manajeme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engenai jenis- bentuk , dan makna dari pada Manajemen perkantoran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1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hasiswa memahami dan mampu menjelaskan tentang intervensi antara Manajemn ,kanor, administrasi kanror dan , Organisasi Manajemen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vensi dalam artian pengembangan antaraOrganisasi dan Manajemen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kantor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color w:val="000000"/>
              </w:rPr>
            </w:pPr>
            <w:r>
              <w:rPr>
                <w:rFonts w:eastAsia="Bookman Old Style" w:cs="Times New Roman;Times New Roman"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Devinisi pengertian Manajememn kantor dan Manajemen public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Jenis-jenis Organisasi dan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Batasan kegunaan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Jenis dan kegunaan antara Manajemen kantor, adm kantor, Organisasi kantor.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1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hasiswa mampu menjelaskan tentang pengertian dan jenis-jenis kegiatan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ngertian dan pengembangan tentang jenis-jenis dan manajemen kantor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color w:val="000000"/>
              </w:rPr>
            </w:pPr>
            <w:r>
              <w:rPr>
                <w:rFonts w:eastAsia="Bookman Old Style" w:cs="Times New Roman;Times New Roman"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Jenis- jenis Organisasi dan Manajemen kantor Tujuan dan pengelompokan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Fungsi dan kegunaan Manajemen kantor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Persamaan dan perbedan sesuai dengan jenis- jenis Manajemen, yang sesuai dengan tujuan kantor /Organisasi itu sendiri.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1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hasiswa mampu menjelaskan dan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uat contoh Manajemen kantor dan mampu menjelaskan dan memberikan gambaran melalui karya tulis suatu dalam Organis/ kantor dan Manajeme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uat suatu kasus kebijakan, sesuai denga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nis Manajemen yang di buatnya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color w:val="000000"/>
              </w:rPr>
            </w:pPr>
            <w:r>
              <w:rPr>
                <w:rFonts w:eastAsia="Bookman Old Style" w:cs="Times New Roman;Times New Roman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1. Hubungan antara devinisi dan organisasi dan Manajemen yang di bua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Strategi pengembangan Organisasi.,Manajemen Perkantora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Dasar dan tujuan yang dapat membedakan jenis kegiatan Manajemen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Fungsi administrasi, manajemen dan organisasi terkait dibuatnya suatu Organisasi /Badan usah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Memberiikan penjelasa tentang jenis dan kegunaan penrtingnya Manajemen Kantor </w:t>
            </w:r>
          </w:p>
          <w:p>
            <w:pPr>
              <w:pStyle w:val="Normal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1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hasiswa mampu menjelas kan antara Manajemn Perkantoran dan Orbganisasi Manajemen terkait dengan fungsi Adm, manajemen dan Organisa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erikan contoh-conth kasus kedalam jenis Organisasi, Manajemen, dalam Organisasi dan manajemen perkantora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Menjelaskan kasus yang tergolong da lam kegunaan dan bentuk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nanisasi/ badan usaha dan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Pengembangan kasus di sector Manajemen formal dan non formal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color w:val="000000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1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hasiswa mampu menghubungkan, antara administrasi Kantor dan manajemen kantor kedalam bentuk dan tujuan Organisasi/usah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ubungan pengembangan antara administrasi, perkantora dan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Devinisi pengertian Organisasi, Aministrasi dan Manajemen perkantora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Peran dan fuingsi jenis-jenis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Pengembangan Manajemen kantor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color w:val="000000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1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Bookman Old Style" w:cs="Times New Roman;Times New Roman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3"/>
                <w:szCs w:val="23"/>
              </w:rPr>
            </w:pPr>
            <w:r>
              <w:rPr>
                <w:rFonts w:eastAsia="Bookman Old Style"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hasiswa mampu penghubungkan antara Organisasi, adminitrasi dan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sus-kasus pengembangan Organisasi,admini strasi dan Manajemen kanto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Kasus-kasus pengembangan di sectorPolitik,social budaya dan tehnolog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2 contoh isu –isu dan kasus permasalahan dalam Organisasi/badan usaha Manajemen kantor/ masy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color w:val="000000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2 x pertemu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Bookman Old Style" w:cs="Times New Roman;Times New Roman"/>
                <w:sz w:val="22"/>
                <w:szCs w:val="22"/>
              </w:rPr>
            </w:pP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tap Muka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Tanya Jawab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;Times New Roman" w:ascii="Times New Roman;Times New Roman" w:hAnsi="Times New Roman;Times New Roman"/>
                <w:sz w:val="22"/>
                <w:szCs w:val="22"/>
              </w:rPr>
              <w:t>Penyajian Makalah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eastAsia="Times New Roman;Times New Roman" w:cs="Times New Roman;Times New Roman"/>
          <w:sz w:val="21"/>
        </w:rPr>
      </w:pPr>
      <w:bookmarkStart w:id="4" w:name="page5"/>
      <w:bookmarkStart w:id="5" w:name="page4"/>
      <w:bookmarkEnd w:id="4"/>
      <w:bookmarkEnd w:id="5"/>
      <w:r>
        <w:rPr>
          <w:rFonts w:eastAsia="Times New Roman;Times New Roman" w:cs="Times New Roman;Times New Roman" w:ascii="Times New Roman;Times New Roman" w:hAnsi="Times New Roman;Times New Roman"/>
          <w:sz w:val="21"/>
        </w:rPr>
        <w:t>Referensi 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(1). H. Malayu Hasibuan , Teori administrasi dan Manajemen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(2). Rosadi Ruslan , SH.MM, Manajemen Public Relation dan media komunikasi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(3). Drs. Indarwanto.SH. M.Si, Organisasi dan Manajemen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(4). Sondang P. Siagian, Manajemen Perkantoran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(5). Agus Dharma, Manajemen dan Prilaku Organisasi. </w:t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(6). George H. Terry, Azas- Azas Organisasi dan Manajemen</w:t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Tasikmalaya, Desember 2018</w:t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>Kaprodi MI</w:t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 xml:space="preserve">    Zeni Muhamad Noer, ST.</w:t>
      </w:r>
    </w:p>
    <w:p>
      <w:pPr>
        <w:pStyle w:val="Normal"/>
        <w:tabs>
          <w:tab w:val="clear" w:pos="720"/>
          <w:tab w:val="left" w:pos="1853" w:leader="none"/>
        </w:tabs>
        <w:rPr>
          <w:rFonts w:ascii="Times New Roman;Times New Roman" w:hAnsi="Times New Roman;Times New Roman" w:eastAsia="Bookman Old Style" w:cs="Times New Roman;Times New Roman"/>
          <w:color w:val="000000"/>
          <w:sz w:val="23"/>
          <w:szCs w:val="23"/>
        </w:rPr>
      </w:pPr>
      <w:r>
        <w:rPr>
          <w:rFonts w:eastAsia="Bookman Old Style" w:cs="Times New Roman;Times New Roman" w:ascii="Times New Roman;Times New Roman" w:hAnsi="Times New Roman;Times New Roman"/>
          <w:color w:val="000000"/>
          <w:sz w:val="23"/>
          <w:szCs w:val="23"/>
        </w:rPr>
      </w:r>
    </w:p>
    <w:sectPr>
      <w:type w:val="nextPage"/>
      <w:pgSz w:orient="landscape" w:w="15840" w:h="12240"/>
      <w:pgMar w:left="1440" w:right="1360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7:00Z</dcterms:created>
  <dc:creator>Windows User</dc:creator>
  <dc:description/>
  <cp:keywords/>
  <dc:language>en-US</dc:language>
  <cp:lastModifiedBy>Windows User</cp:lastModifiedBy>
  <dcterms:modified xsi:type="dcterms:W3CDTF">2019-01-28T01:42:00Z</dcterms:modified>
  <cp:revision>8</cp:revision>
  <dc:subject/>
  <dc:title/>
</cp:coreProperties>
</file>